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18pt" to="485.95pt,-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PROJETO DE LEI MUNICIPAL Nº 21/2025, DE 22 DE MAIO DE 202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õe sobre a criação do Sistema Municipal da Política Cultural, Cria o Conselho Municipal de Cultura e o Fundo Municipal de Cultura, e dá outras providências.</w:t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ÍTULO I</w:t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SISTEMA MUNICIPAL DE POLÍTICA CULTURAL</w:t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Arial" w:ascii="Arial" w:hAnsi="Arial"/>
          <w:sz w:val="22"/>
          <w:szCs w:val="22"/>
        </w:rPr>
        <w:t>Art. 1º Esta lei regula no Município de Quevedos o Sistema Municipal de Cultura – SMC, que tem por finalidade promover o desenvolvimento humano, social e econômico, com pleno exercício dos direitos culturais e ainda com a finalidade de estimular o desenvolvimento municipal com pleno exercício dos direitos culturais, promovendo a cultura e o aprimoramento artístico-cultural em arquitetura, arquivo, arte digital, artes visuais, artesanato, audiovisual, circo, cultura afrobrasileira, culturas indígenas, culturas populares, eventos, dança, design, literatura, moda, museus, música, patrimônio material, patrimônio imaterial e teatro.</w:t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ágrafo único. O Sistema Municipal de Cultura – SMC integra o Sistema Nacional de Cultura – SNC e se constitui no principal articulador, no âmbito municipal, das políticas públicas de cultura, estabelecendo mecanismos de gestão compartilhada com os demais entes federados e a sociedade civil. </w:t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Arial" w:ascii="Arial" w:hAnsi="Arial"/>
          <w:sz w:val="22"/>
          <w:szCs w:val="22"/>
        </w:rPr>
        <w:t>Art. 2°- O Sistema Municipal de Política Cultural observará os seguintes princípios: serviços:</w:t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- reconhecimento e valorização da diversidade cultural do Município; </w:t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 - cooperação entre os agentes públicos e privados atuantes na área da cultura; </w:t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I - complementaridade nos papéis dos agentes culturais; </w:t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 - cultura como política pública transversal e qualificadora do desenvolvimento;</w:t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 - autonomia dos entes federados e das instituições da sociedade civil;</w:t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I - democratização dos processos decisórios e do acesso ao fomento, aos bens e   integração e interação das políticas, programas, projetos e ações desenvolvidas; </w:t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I - cultura como direito e valor simbólico, econômico e de cidadania; </w:t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I - liberdade de criação e expressão como elementos indissociáveis do desenvolvimento cultural;</w:t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X - territorialização, descentralização e participação como estratégias de gestão. </w:t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3° - O Sistema Municipal de Política Cultural é constituído pelos seguintes entes orgânicos:</w:t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- Secretaria Municipal de Educação, Cultura, Desporto e Turismo; </w:t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- Biblioteca Pública Municipal Aureliano de Figueiredo Pinto;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Arial" w:ascii="Arial" w:hAnsi="Arial"/>
          <w:sz w:val="22"/>
          <w:szCs w:val="22"/>
        </w:rPr>
        <w:t>III – Museus Municipais: Museu Sacro da Capela Nossa Senhora dos Remédios e Lindolpho Alves Bueno.</w:t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§ 1º - O Sistema Municipal de Política Cultural contará com os seguintes instrumentos de suporte institucional: </w:t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- Conselho Municipal de Política Cultural; </w:t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 - Plano Municipal de Cultura; 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Arial" w:ascii="Arial" w:hAnsi="Arial"/>
          <w:sz w:val="22"/>
          <w:szCs w:val="22"/>
        </w:rPr>
        <w:t>III - Mecanismos Permanentes de Consulta;</w:t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V- Fórum Municipal de Cultura e Conferência; </w:t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- Fundo Municipal de Cultura; </w:t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 - Sistema de Informações e Indicadores Culturais;</w:t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I - Programas de Capacitação e Formação na área cultural. </w:t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º - O Sistema Municipal de Política Cultural buscará atuar de forma integrada e através destes, o alinhamento das políticas culturais e o provimento de meios para o desenvolvimento do Município através da cultura.</w:t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 3º - Poderão integrar o Sistema Municipal de Política Cultural organismos privados, com ou sem fins lucrativos, com comprovada atuação na área cultural e que venham a celebrar termo de adesão específico.</w:t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APÍTULO II </w:t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CONSELHO MUNICIPAL DE CULTURA</w:t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rt. 4° - Cria  o Conselho Municipal de Cultura-CMC, órgão de cooperação, vinculado administrativamente  à Secretaria Municipal de Educação, Cultura, Desporto e Turismo, de caráter  consultivo,  deliberativo ou de assessoramento vinculado como um mecanismo permanente de participação das entidades representativas nas  Políticas  de Cultura, nos termos desta Lei, e do Decreto Municipal que o regulamentará. </w:t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5º - O Conselho Municipal de Cultura será constituído de seis membros titulares e seis membros suplentes, sendo três representantes da sociedade civil e três representantes governamentais que serão nomeados e empossados pelo Prefeito Municipal, com mandatos estipulados na forma desta Lei. </w:t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ágrafo Único – Os membros integrantes titulares e respectivos suplentes do Conselho Municipal de  Cultura serão indicados pelos seguintes órgãos e entidades: 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Arial" w:ascii="Arial" w:hAnsi="Arial"/>
          <w:sz w:val="22"/>
          <w:szCs w:val="22"/>
        </w:rPr>
        <w:t>I – um representante da Secretaria Municipal de Educação, Cultura, Desporto e Turismo;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I – um representante do Gabinete do Prefeito;</w:t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II – um representante da Secretaria de Municipal de Administração e Planejamento;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V – um representante de entidades tradicionalista;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Arial" w:ascii="Arial" w:hAnsi="Arial"/>
          <w:sz w:val="22"/>
          <w:szCs w:val="22"/>
        </w:rPr>
        <w:t>V – um representante das instituições de ensino;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Arial" w:ascii="Arial" w:hAnsi="Arial"/>
          <w:sz w:val="22"/>
          <w:szCs w:val="22"/>
        </w:rPr>
        <w:t>VI- Um representante dos Núcleos Comunitários Rurais.</w:t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6º - O mandato de cada membro do Conselho Municipal de Cultura, terá duração de quatro (3) três anos, permitida 1 (uma) recondução por igual período. </w:t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º - Ocorrendo vaga no Conselho Municipal de Cultura – CMCMM – será empossado o respectivo suplente, que completará o mandato.</w:t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§ 2º - Necessitando  um conselheiro se afastar por prazo superior a três (3) meses, na falta do suplente respectivo, será solicitado ao segmento representado um substituto, enquanto durar o respectivo impedimento. </w:t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7º - Os membros do Conselho Municipal de Cultura não serão remunerados, sendo considerado atividade de relevante interesse público.</w:t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rt. 8º - Ao Conselho Municipal de Cultura compete: </w:t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Elaborar seu regimento a ser aprovado pelo Executivo Municipal; </w:t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Incentivar e orientar o desenvolvimento cultural  no Município melhorando e potencializando as diferentes culturas. </w:t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Auxiliar na formulação das diretrizes básicas de uma política municipal de Cultura; </w:t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Promover e divulgar as atividades ligadas à Cultura;</w:t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) Contribuir na definição das Políticas Culturais do Município, em conjunto com as demais Secretarias;</w:t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f) Propor políticas de geração, captação e alocação de recursos para as ações culturais; </w:t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) Promover e realizar amplos debates sobre atividades culturais do Município; </w:t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) Colaborar na articulação das ações entre os organismos públicos e privados   das áreas de Cultura; </w:t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) Exercer as atribuições que lhe forem delegadas. </w:t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9° - A Secretaria Municipal de Educação, Cultura, Desporto e Turismo, é o órgão oficial responsável por planejar e executar políticas públicas para promover a criação, produção, formação, circulação, difusão, preservação da memória cultural, e zelar pelo patrimônio artístico, histórico e cultural do Município. </w:t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10° - Art. 7º A atuação do Poder Público Municipal no campo da cultura não se contrapõe ao setor privado, com o qual deve, sempre que possível, desenvolver parcerias e buscar a complementaridade das ações, evitando superposições e desperdícios. </w:t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11 A política cultural deve ser transversal, estabelecendo uma relação estratégica com as demais políticas públicas, em especial com as políticas de educação, comunicação social, meio ambiente, turismo, ciência e tecnologia, esporte, lazer, saúde e segurança pública. </w:t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2 Os planos e projetos de desenvolvimento, na sua formulação e execução, devem sempre considerar os fatores culturais e na sua avaliação uma ampla gama de critérios, que vão da liberdade política, econômica e social às oportunidades individuais de saúde, educação, cultura, produção, criatividade, dignidade pessoal e respeito aos direitos humanos, conforme indicadores sociais.</w:t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3 - As atividades e ações de alcance cultural, inerentes a cada organismo integrante do Sistema Municipal de Política Cultural, deverão ser orientadas e estar compatibilizadas e consubstanciadas no Plano Municipal de Cultura, principal instrumento de gestão da execução de políticas, programas e projetos culturais.</w:t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rt. 14 - O Plano Municipal de Cultura, enquanto instrumento de planejamento da ação cultural no âmbito do município, deverá, ser elaborado e/ou ajustado pela Secretaria Municipal de Educação, Cultura, Desporto e Turismo, com participação das diversas instâncias de consulta. </w:t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ágrafo Único - O Plano Municipal de Cultura será decenal, aprovado pelo Conselho Municipal de Cultura e regulamentado por Lei. </w:t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ÍTULO III</w:t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 FUNDO MUNICIPAL DE CULTURA </w:t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15 - Fica instituído o Fundo Municipal de Cultura, com o objetivo de promover a economia da cultura e fomentar a criação, produção, formação, circulação e memória artístico-cultural, custeando total ou parcialmente projetos e atividades culturais de iniciativa de pessoas físicas ou jurídicas de direito público ou privado. </w:t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º - O Fundo Municipal de Cultura é vinculado à Secretaria Municipal de Educação, Cultura, Desporto e Turismo, competindo-lhe prover os meios necessários à sua operacionalização.</w:t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§ 2º - O gestor e ordenador de despesas do Fundo Municipal de Cultura é o Chefe do Poder Executivo Municipal. </w:t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º - A fiscalização da aplicação dos recursos do Fundo Municipal de Cultura será exercida pelo Conselho Municipal da Cultura.</w:t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t. 16° - Constituem-se receitas do Fundo Municipal de Cultura:</w:t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- transferências à conta do orçamento geral do município; </w:t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- transferências realizadas pelo Estado e pela União;</w:t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I - receitas diretamente arrecadadas pelas unidades integrantes do Sistema Municipal de Política Cultural; </w:t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V - contribuições de mantenedores, na forma de regulamento específico; </w:t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- auxílios, subvenções e outras contribuições de entidades públicas ou privadas, nacionais, estrangeiras ou internacionais; </w:t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 - doações e legados; </w:t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 - saldos remanescentes de projetos e atividades apoiados, bem como devolução de recursos por utilização indevida;</w:t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III - saldos financeiros de exercícios anteriores; IX - outros recursos a ele destinados na forma da lei. </w:t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7° - O Regulamento do Fundo Municipal de Cultura aprovado pelo Chefe do Poder Executivo definirá:</w:t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- as áreas de enquadramento dos projetos e atividades que poderão ser custeados pelo Fundo Municipal de Cultura; </w:t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 - os limites de financiamento; </w:t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I - os meios e critérios de acesso e seleção de projetos e atividades; </w:t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V - as formas de prestação de contas. </w:t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ágrafo Único - O Regulamento do Fundo Municipal de Cultura deverá ser previamente avaliado pelo Conselho Municipal de Cultura. </w:t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PÍTULO IV DAS DISPOSIÇÕES FINAIS </w:t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18 - Caberá às unidades integrantes do Sistema Municipal de Política Cultural prover os meios necessários ao desenvolvimento de programas de capacitação de profissionais através de cursos, palestras, debates e atividades similares. </w:t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9 - As despesas decorrentes da execução desta Lei correrão à conta de dotações orçamentárias próprias.</w:t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t. 20 - As disposições desta Lei ficam inclusas no Plano Plurianual de Investimentos e na Lei de Diretrizes Orçamentárias, vigentes neste exercício.</w:t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rt. 21 - O Poder Executivo Municipal promoverá no orçamento vigente as alterações que se fizerem necessárias. </w:t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Arial" w:ascii="Arial" w:hAnsi="Arial"/>
          <w:sz w:val="22"/>
          <w:szCs w:val="22"/>
        </w:rPr>
        <w:t>Art. 22 - Esta Lei Municipal entrará em vigor na data de sua publicação.</w:t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538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is Fabiane da Maia Flores Rosa, </w:t>
      </w:r>
    </w:p>
    <w:p>
      <w:pPr>
        <w:pStyle w:val="Normal"/>
        <w:spacing w:lineRule="auto" w:line="360"/>
        <w:ind w:left="4248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a Municipal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eane Terezinha Simon Lampert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uradora Municipal</w:t>
      </w:r>
    </w:p>
    <w:p>
      <w:pPr>
        <w:pStyle w:val="Normal"/>
        <w:spacing w:lineRule="auto" w:line="360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JUSTIFICATIVA DO PROJETO DE LEI MUNICIPAL </w:t>
      </w:r>
      <w:r>
        <w:rPr>
          <w:rFonts w:cs="Arial" w:ascii="Arial" w:hAnsi="Arial"/>
          <w:sz w:val="22"/>
          <w:szCs w:val="22"/>
        </w:rPr>
        <w:t>Nº 21/2025, DE 22 DE MAIO DE 2025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xma. Senhora Presid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mas. Sras. Vereadora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mos. Srs. Vereador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a Senhora Presidente, Nobres Senhoras e Senhores Vereadores,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Projeto de Lei Municipal ora apresentado tem por objetivo realizar a criação do Sistema Municipal da Política Cultural, do Conselho Municipal de Cultura e também do Fundo Municipal de Cultura, cuja legislação em âmbito municipal é necessária para que o Município possa realizar o cadastramento de projetos e ações visando a obtenção de recursos estaduais e federais para a área cultural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riação ora proposta vem fundada em razões de extrema relevância, as quais estão expostas como parte integrante da presente justificativa e que constam do Memorando nº 13/2025 de 15.05.2025 em anexo, dando conta inclusive do pedido de prioridade de tramitação que ora apresentamos em sede desta matéria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mos que o presente projeto contempla o público local. Diante disto, submetemos a apreciação desta colenda casa legislativa o presente projeto de lei, certos de que ao mesmo tempo será dispensada a atenção devida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Respeitosamente,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Tais Fabiane da Maia Flores Rosa, </w:t>
      </w:r>
    </w:p>
    <w:p>
      <w:pPr>
        <w:pStyle w:val="Normal"/>
        <w:spacing w:lineRule="auto" w:line="360"/>
        <w:ind w:left="4248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a Municipal</w:t>
        <w:tab/>
      </w:r>
    </w:p>
    <w:p>
      <w:pPr>
        <w:pStyle w:val="Normal"/>
        <w:spacing w:lineRule="auto" w:line="360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8600</wp:posOffset>
              </wp:positionH>
              <wp:positionV relativeFrom="paragraph">
                <wp:posOffset>-121285</wp:posOffset>
              </wp:positionV>
              <wp:extent cx="5724525" cy="92583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24360" cy="925920"/>
                        <a:chOff x="0" y="0"/>
                        <a:chExt cx="5724360" cy="9259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00280" cy="79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730080" y="114480"/>
                          <a:ext cx="4994280" cy="81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Estado do Rio Grande do Su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EFEITURA MUNICIPAL DE QUEVEDOS – 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Rua Humaitá, 69 – CEP: 98.14000- Fone 0800-090-108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(55)92000974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-9.55pt;width:450.75pt;height:72.9pt" coordorigin="-360,-191" coordsize="9015,145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360;top:-191;width:1259;height:124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90;top:-11;width:7864;height:127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Estado do Rio Grande do Su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REFEITURA MUNICIPAL DE QUEVEDOS – R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Rua Humaitá, 69 – CEP: 98.14000- Fone 0800-090-108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(55)92000974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  <w:szCs w:val="24"/>
      <w:lang w:val="pt-BR" w:bidi="ar-SA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bCs/>
      <w:sz w:val="24"/>
    </w:rPr>
  </w:style>
  <w:style w:type="character" w:styleId="RodapChar">
    <w:name w:val="Rodapé Char"/>
    <w:qFormat/>
    <w:rPr>
      <w:sz w:val="24"/>
      <w:szCs w:val="24"/>
    </w:rPr>
  </w:style>
  <w:style w:type="character" w:styleId="Nota">
    <w:name w:val="no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060" w:hanging="0"/>
      <w:jc w:val="both"/>
    </w:pPr>
    <w:rPr/>
  </w:style>
  <w:style w:type="paragraph" w:styleId="Recuodecorpodetexto3">
    <w:name w:val="Recuo de corpo de texto 3"/>
    <w:basedOn w:val="Normal"/>
    <w:qFormat/>
    <w:pPr>
      <w:ind w:left="4320" w:hanging="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1">
    <w:name w:val="Recuo de corpo de texto 21"/>
    <w:basedOn w:val="Normal"/>
    <w:qFormat/>
    <w:pPr>
      <w:spacing w:lineRule="auto" w:line="360" w:before="120" w:after="0"/>
      <w:ind w:firstLine="1134"/>
      <w:jc w:val="both"/>
    </w:pPr>
    <w:rPr>
      <w:rFonts w:ascii="Arial" w:hAnsi="Arial" w:cs="Arial"/>
      <w:color w:val="000000"/>
      <w:sz w:val="22"/>
      <w:szCs w:val="20"/>
    </w:rPr>
  </w:style>
  <w:style w:type="paragraph" w:styleId="Texto1">
    <w:name w:val="texto1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/>
    <w:rPr>
      <w:color w:val="000000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6:55:00Z</dcterms:created>
  <dc:creator>Procuradoria</dc:creator>
  <dc:description/>
  <cp:keywords/>
  <dc:language>en-US</dc:language>
  <cp:lastModifiedBy>usuario</cp:lastModifiedBy>
  <cp:lastPrinted>2025-05-22T18:36:00Z</cp:lastPrinted>
  <dcterms:modified xsi:type="dcterms:W3CDTF">2025-05-23T14:56:00Z</dcterms:modified>
  <cp:revision>9</cp:revision>
  <dc:subject/>
  <dc:title>PROJETO DE LEI MUNICIPAL N º  03, DE 23 FEVEREIRO DE 2011</dc:title>
</cp:coreProperties>
</file>