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48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ROJETO DE LEI MUNICIPAL Nº 14/2025, DE 10 DE ABRIL DE 20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TERA A LEI MUNICIPAL Nº 840, DE 19 DE DEZEMBRO DE 2017, QUE INSTITUI O PROGRAMA DE INCENTIVO AO PEQUENO PRODUTOR RURAL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Segoe UI" w:ascii="Segoe UI" w:hAnsi="Segoe UI"/>
          <w:b/>
          <w:bCs/>
          <w:color w:val="000000"/>
          <w:sz w:val="23"/>
          <w:szCs w:val="23"/>
          <w:shd w:fill="FFFFFF" w:val="clear"/>
        </w:rPr>
        <w:t xml:space="preserve">Art. 1º </w:t>
      </w:r>
      <w:r>
        <w:rPr>
          <w:rFonts w:cs="Arial" w:ascii="Arial" w:hAnsi="Arial"/>
          <w:bCs/>
          <w:color w:val="000000"/>
          <w:shd w:fill="FFFFFF" w:val="clear"/>
        </w:rPr>
        <w:t>Insere os parágrafos § 1º e § 2º no Art. 1º da Lei municipal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</w:rPr>
        <w:t>Nº 840, de 19/12/2017 passando a viger com o acréscimo destes, com o seguinte teor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§ 1º: </w:t>
      </w:r>
      <w:r>
        <w:rPr>
          <w:rFonts w:cs="Arial" w:ascii="Arial" w:hAnsi="Arial"/>
        </w:rPr>
        <w:t>A gratuidade de até duas horas de serviço com máquinas por propriedade rural, prevista no caput, será concedida exclusivamente aos produtores rurais requisitantes que possuam o Cadastro Nacional da Agricultura Familiar (CAF) ativo, atualizado e aprovado pelo Conselho Municipal de Desenvolvimento Agropecuário – CMDA cujo benefício deverá ser apresentado pelo próprio titular, sem qualquer intermediação de terceiros ainda que familiares ou procuradore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§ 2º A conferência da veracidade e validade do CAF online ocorrerá de forma contemporânea à apresentação do formulário de inscrição pelo titular, e será impressa e anexada ao formulário de requisição dos serviços, utilizando o número do CPF do titular e ser beneficiado com o serviço, vedada a solicitação por terceiros ou interposta pessoa, na forma e critérios definidos pelo Conselho Municipal de Desenvolvimento Agropecuário – CMDA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alínea “a” do Art. 2º da </w:t>
      </w:r>
      <w:r>
        <w:rPr>
          <w:rFonts w:cs="Arial" w:ascii="Arial" w:hAnsi="Arial"/>
          <w:bCs/>
          <w:color w:val="000000"/>
          <w:shd w:fill="FFFFFF" w:val="clear"/>
        </w:rPr>
        <w:t>Lei municipal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</w:rPr>
        <w:t>Nº 840, de 19/12/2017 passa a viger com o seguinte teor: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”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a)</w:t>
      </w:r>
      <w:r>
        <w:rPr>
          <w:rFonts w:cs="Arial" w:ascii="Arial" w:hAnsi="Arial"/>
          <w:color w:val="000000"/>
          <w:shd w:fill="FFFFFF" w:val="clear"/>
        </w:rPr>
        <w:t> O requerente titular deverá encaminhar seu pedido diretamente na Secretaria Municipal de Agricultura, Desenvolvimento Econômico e Meio Ambiente, devidamente assinado por ele (a), juntamente com a CERTIDÃO NEGATIVA DE DÉBITO - CND emitida dentro de prazo não superior a trinta dias da data de apresentação do formulário de inscrição aludido no § 1º do Art. 1º desta Lei instruído com o comprovante de enquadramento no programa, emitido pelo Setor de Arrecadação e ICMS do Município. ”</w:t>
      </w:r>
    </w:p>
    <w:p>
      <w:pPr>
        <w:pStyle w:val="Normal"/>
        <w:ind w:firstLine="1418"/>
        <w:jc w:val="both"/>
        <w:rPr/>
      </w:pPr>
      <w:r>
        <w:rPr>
          <w:rFonts w:eastAsia="SimSun;宋体" w:cs="Arial" w:ascii="Arial" w:hAnsi="Arial"/>
          <w:b/>
        </w:rPr>
        <w:t xml:space="preserve">Art. 3º. </w:t>
      </w:r>
      <w:r>
        <w:rPr>
          <w:rFonts w:eastAsia="SimSun;宋体" w:cs="Arial" w:ascii="Arial" w:hAnsi="Arial"/>
        </w:rPr>
        <w:t>Esta Lei entra em vigor na data de sua publicação.</w:t>
      </w:r>
    </w:p>
    <w:p>
      <w:pPr>
        <w:pStyle w:val="Normal"/>
        <w:ind w:firstLine="1418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ais Fabiane da Maia Flores Rosa,</w:t>
      </w:r>
    </w:p>
    <w:p>
      <w:pPr>
        <w:pStyle w:val="Normal"/>
        <w:ind w:left="424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aias Maidana da Silvei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gricultura, Desenvolvimento Econômico e Meio Ambi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ane Terezinha Simon Lam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uradora Municipal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 xml:space="preserve">JUSTIFICATIVA DO PROJETO DE LEI MUNICIPAL Nº </w:t>
      </w:r>
      <w:r>
        <w:rPr>
          <w:rFonts w:cs="Arial" w:ascii="Arial" w:hAnsi="Arial"/>
          <w:b/>
          <w:sz w:val="22"/>
          <w:szCs w:val="22"/>
        </w:rPr>
        <w:t>14/2025, DE 10 DE ABRIL DE 2025.</w:t>
      </w:r>
    </w:p>
    <w:p>
      <w:pPr>
        <w:pStyle w:val="Normal"/>
        <w:ind w:left="2832" w:hanging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xma. Senhora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as. Sras. Vereadora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s. Srs. Vereado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nhora Presidente, integrantes do Poder Legislativo Municipal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SimSun;宋体" w:cs="Arial" w:ascii="Arial" w:hAnsi="Arial"/>
        </w:rPr>
        <w:t>Encaminhamos o presente Projeto de Lei que altera a legislação municipal concernente ao programa de incentivo ao pequeno produtor rural na forma da Lei Municipal nº 840/2017 e suas alterações, com o fim de definir critérios e diretrizes na concessão de horas máquina gratuitas instituídas como forma de incentivo a este público, tudo consoante Ata nº 04/20205 do Conselho Municipal de Agricultura e Desenvolvimento Econômico, consoante informações elencadas no Ofício nº 18/2025 de 09/04/25 que se anexa à presente justificativa, originário do titular da Pasta da Secretaria Municipal de Agricultura e Desenvolvimento Econômico e Meio ambiente, que também é remetido para fins de análise da propositura desta proposição e das razões que o ensejam.</w:t>
      </w:r>
    </w:p>
    <w:p>
      <w:pPr>
        <w:pStyle w:val="Normal"/>
        <w:ind w:firstLine="1418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SimSun;宋体" w:cs="Arial" w:ascii="Arial" w:hAnsi="Arial"/>
        </w:rPr>
        <w:t xml:space="preserve">Desta forma, entendemos que a matéria da proposição merece prosperar com a aprovação dos Nobres Edis, deste já ratificando que o titular da Pasta Encaminhante da requisição que ensejou a propositura deste projeto permanece à disposição para quaisquer esclarecimentos adicionais. </w:t>
      </w:r>
    </w:p>
    <w:p>
      <w:pPr>
        <w:pStyle w:val="Normal"/>
        <w:ind w:firstLine="1418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firstLine="2977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Fabiane da Maia Flores Ros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feita Municipal</w:t>
      </w:r>
    </w:p>
    <w:sectPr>
      <w:headerReference w:type="default" r:id="rId2"/>
      <w:type w:val="nextPage"/>
      <w:pgSz w:w="11906" w:h="16838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5724525" cy="925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4360" cy="925920"/>
                        <a:chOff x="0" y="0"/>
                        <a:chExt cx="5724360" cy="925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79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114480"/>
                          <a:ext cx="499428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QUEVEDOS – 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ua Humaitá, 69 – CEP: 98.14000- Fone 0800-090-10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(55)9200097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9.55pt;width:450.75pt;height:72.9pt" coordorigin="-360,-191" coordsize="9015,14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91;width:1259;height:12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0;top:-11;width:7864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QUEVEDOS – 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ua Humaitá, 69 – CEP: 98.14000- Fone 0800-090-108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(55)9200097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Cs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Nota">
    <w:name w:val="nota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060" w:hanging="0"/>
      <w:jc w:val="both"/>
    </w:pPr>
    <w:rPr/>
  </w:style>
  <w:style w:type="paragraph" w:styleId="Recuodecorpodetexto3">
    <w:name w:val="Recuo de corpo de texto 3"/>
    <w:basedOn w:val="Normal"/>
    <w:qFormat/>
    <w:pPr>
      <w:ind w:left="432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firstLine="1134"/>
      <w:jc w:val="both"/>
    </w:pPr>
    <w:rPr>
      <w:rFonts w:ascii="Arial" w:hAnsi="Arial" w:cs="Arial"/>
      <w:color w:val="000000"/>
      <w:sz w:val="22"/>
      <w:szCs w:val="20"/>
    </w:rPr>
  </w:style>
  <w:style w:type="paragraph" w:styleId="Texto1">
    <w:name w:val="texto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00:00Z</dcterms:created>
  <dc:creator>Procuradoria</dc:creator>
  <dc:description/>
  <cp:keywords/>
  <dc:language>en-US</dc:language>
  <cp:lastModifiedBy>GABINETE</cp:lastModifiedBy>
  <cp:lastPrinted>2025-04-10T09:47:00Z</cp:lastPrinted>
  <dcterms:modified xsi:type="dcterms:W3CDTF">2025-04-10T19:00:00Z</dcterms:modified>
  <cp:revision>2</cp:revision>
  <dc:subject/>
  <dc:title>PROJETO DE LEI MUNICIPAL N º  03, DE 23 FEVEREIRO DE 2011</dc:title>
</cp:coreProperties>
</file>